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ЧИТАЛИЩЕ "РОМАНО ДРОМ - 2002" - ДОБРИЧ</w:t>
      </w:r>
    </w:p>
    <w:p>
      <w:pPr>
        <w:pStyle w:val="Normal"/>
        <w:widowControl w:val="false"/>
        <w:autoSpaceDE w:val="false"/>
        <w:ind w:left="-567" w:right="-709" w:hanging="0"/>
        <w:jc w:val="center"/>
        <w:rPr>
          <w:b/>
          <w:b/>
        </w:rPr>
      </w:pPr>
      <w:r>
        <w:rPr>
          <w:b/>
        </w:rPr>
        <w:t>9300 Добрич , ул.Васил Левски 7 , тел. 058 / 604 - 660 , e-mail : romanodrom@gbg.bg</w:t>
      </w:r>
    </w:p>
    <w:p>
      <w:pPr>
        <w:pStyle w:val="Normal"/>
        <w:widowControl w:val="false"/>
        <w:autoSpaceDE w:val="false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 ОСЪЩЕСТВЕНИТЕ ОТ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АРОДНО ЧИТАЛИЩЕ „РОМАНО ДРОМ-2002“ ДЕЙНОСТИ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 ЗА ИЗРАЗХОДВАНИТЕ ОТ БЮДЖЕТА СРЕДСТВА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9 ГОДИНА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44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Актуално състояние на Народно читалище „Романо дром-2002“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/>
      </w:pPr>
      <w:r>
        <w:rPr>
          <w:b/>
        </w:rPr>
        <w:t xml:space="preserve">Отговаря ли читалището на изискванията на чл. 9 (8) от Закона за народните читалища - </w:t>
      </w:r>
      <w:r>
        <w:rPr/>
        <w:t xml:space="preserve">Съгласно изискванията на </w:t>
      </w:r>
      <w:r>
        <w:rPr>
          <w:b/>
        </w:rPr>
        <w:t>чл.9,т.8</w:t>
      </w:r>
      <w:r>
        <w:rPr/>
        <w:t xml:space="preserve"> и </w:t>
      </w:r>
      <w:r>
        <w:rPr>
          <w:b/>
        </w:rPr>
        <w:t>чл.10 от ЗНЧ</w:t>
      </w:r>
      <w:r>
        <w:rPr/>
        <w:t xml:space="preserve">  , НЧ“Романо дром-2002“ е регистрирано с ф.д.№ 956 от 12.12.2002г. в ДОС . 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 от 2012 година НЧ"Романо дром-2002" е  и пълноправен член на </w:t>
      </w:r>
      <w:r>
        <w:rPr>
          <w:b/>
          <w:u w:val="single"/>
        </w:rPr>
        <w:t>Националния съвет за сътрудничество по етническите и интеграционните въпроси към Министерски съвет на Р България.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  <w:bCs/>
        </w:rPr>
      </w:pPr>
      <w:r>
        <w:rPr>
          <w:b/>
        </w:rPr>
        <w:t xml:space="preserve">Отговаря ли читалището на изискванията на чл. 10 от Закона за народните читалища- </w:t>
      </w:r>
      <w:r>
        <w:rPr/>
        <w:t>НЧ“Романо дром-2002“ е вписано в регистъра на МК ,под № 2962.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>Брой регистрирани членове към 01.01.2020 г</w:t>
      </w:r>
      <w:r>
        <w:rPr>
          <w:rFonts w:cs="Calibri"/>
        </w:rPr>
        <w:t>.: 153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>Събран членски внос:</w:t>
      </w:r>
      <w:r>
        <w:rPr>
          <w:rFonts w:cs="Calibri"/>
        </w:rPr>
        <w:t xml:space="preserve"> 306.00лв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>Брой проведени събрания: -</w:t>
      </w:r>
      <w:r>
        <w:rPr/>
        <w:t>1 редовно ОИС</w:t>
      </w:r>
    </w:p>
    <w:p>
      <w:pPr>
        <w:pStyle w:val="ListParagraph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Брой проведени заседание на настоятелството: -16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 xml:space="preserve">Извършена пререгистрация: - </w:t>
      </w:r>
      <w:r>
        <w:rPr>
          <w:rFonts w:cs="Calibri"/>
        </w:rPr>
        <w:t>2019г.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>8. Брой посетители на предоставяни от читалището</w:t>
      </w:r>
      <w:r>
        <w:rPr>
          <w:rFonts w:cs="Calibri"/>
        </w:rPr>
        <w:t xml:space="preserve"> </w:t>
      </w:r>
      <w:r>
        <w:rPr>
          <w:rFonts w:cs="Calibri"/>
          <w:b/>
        </w:rPr>
        <w:t>услуги</w:t>
      </w:r>
      <w:r>
        <w:rPr>
          <w:rFonts w:cs="Calibri"/>
        </w:rPr>
        <w:t>: 1837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- в библиотека и читалня - 137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- на организираните от читалището прояви - 1700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right="-44" w:hanging="0"/>
        <w:jc w:val="both"/>
        <w:rPr/>
      </w:pPr>
      <w:r>
        <w:rPr>
          <w:rFonts w:cs="Calibri"/>
          <w:b/>
        </w:rPr>
        <w:t>Субсидирана численост на читалището за 2019 г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- 8,5 бройки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right="-44" w:hanging="0"/>
        <w:jc w:val="both"/>
        <w:rPr/>
      </w:pPr>
      <w:r>
        <w:rPr>
          <w:rFonts w:cs="Calibri"/>
          <w:b/>
        </w:rPr>
        <w:t>Общ бюджет на читалището за 2019 г.</w:t>
      </w:r>
      <w:r>
        <w:rPr>
          <w:rFonts w:cs="Calibri"/>
        </w:rPr>
        <w:t xml:space="preserve"> – </w:t>
      </w:r>
      <w:r>
        <w:rPr>
          <w:rFonts w:cs="Calibri"/>
          <w:b/>
        </w:rPr>
        <w:t>91 401.00лв</w:t>
      </w:r>
      <w:r>
        <w:rPr>
          <w:rFonts w:cs="Calibri"/>
        </w:rPr>
        <w:t>, от кои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80 665.00лв-държавна субсидия съгласно единен стандар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4 200.00лв - капиталов трансфер –допълваща субсидия от общински бюдже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6 536.00 други приходи / членски внос, наем, такси, дарения проекти,в т.число и общински.../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b/>
          <w:b/>
        </w:rPr>
      </w:pPr>
      <w:r>
        <w:rPr>
          <w:rFonts w:cs="Calibri"/>
          <w:b/>
        </w:rPr>
        <w:t>11.Материално-техническа база :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  <w:t>- предоставена ли е база от Община град Добрич -да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  <w:t>- адрес – Д-ч,ул.Васил Левски № 7,ет.3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  <w:t>- собственост е сградата-Община Добрч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  <w:t>- обща площ - 240 кв. м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обществено достъпен сграден фонд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помещения - заседателна зала ,зали за библиотека и читалня, експозиционна зала, репетиционни зали  и  кабинети – общо 5 бр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осъществени ремонтни дейности през 2019 г. - частично вътрешно боядисване и ВиК ремонт на санитарен възел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ind w:left="-284" w:right="-141" w:hanging="360"/>
        <w:jc w:val="both"/>
        <w:rPr>
          <w:b/>
          <w:b/>
        </w:rPr>
      </w:pPr>
      <w:r>
        <w:rPr>
          <w:b/>
        </w:rPr>
        <w:t xml:space="preserve">Управленческа инициатива при стопанисване на читалищната собственост и набиране на собствени приходи </w:t>
      </w:r>
    </w:p>
    <w:p>
      <w:pPr>
        <w:pStyle w:val="Default"/>
        <w:numPr>
          <w:ilvl w:val="0"/>
          <w:numId w:val="5"/>
        </w:numPr>
        <w:ind w:left="-284" w:right="-141" w:hanging="360"/>
        <w:jc w:val="both"/>
        <w:rPr/>
      </w:pPr>
      <w:r>
        <w:rPr/>
        <w:t>От момента на предоставяне на базата –до пожара в края на 2014г., колектива на читалището е набавял необходимото оборудване и е извършван вътрешен ремонт  със собствени средства, с целеви средства по спечелени и реализирани проекти и чрез дарения,предимно от членовете на читалището.След извършения със средства от общинския бюджет частичен ремонт през 2015г. също със собствени средства и чрез дарения  сме възстановили  част от оборудването.За 2019 година ,със собствени средства сме извършили частично вътрешно боядисване и ВиК ремонт на санитарния възел.</w:t>
      </w:r>
    </w:p>
    <w:p>
      <w:pPr>
        <w:pStyle w:val="Normal"/>
        <w:ind w:left="-284"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right="-141" w:hanging="360"/>
        <w:jc w:val="both"/>
        <w:rPr>
          <w:rFonts w:cs="Calibri"/>
        </w:rPr>
      </w:pPr>
      <w:r>
        <w:rPr>
          <w:rFonts w:cs="Calibri"/>
          <w:b/>
        </w:rPr>
        <w:t>Участия на работещите в читалището в обучения за повишаване н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квалификацията </w:t>
      </w:r>
    </w:p>
    <w:p>
      <w:pPr>
        <w:pStyle w:val="Normal"/>
        <w:widowControl w:val="false"/>
        <w:autoSpaceDE w:val="false"/>
        <w:ind w:left="-284" w:right="-141" w:firstLine="382"/>
        <w:jc w:val="both"/>
        <w:rPr>
          <w:rFonts w:cs="Calibri"/>
        </w:rPr>
      </w:pPr>
      <w:r>
        <w:rPr>
          <w:rFonts w:cs="Calibri"/>
          <w:b/>
        </w:rPr>
        <w:t xml:space="preserve">- </w:t>
      </w:r>
      <w:r>
        <w:rPr>
          <w:rFonts w:cs="Calibri"/>
        </w:rPr>
        <w:t>През изминалата година като основни форми в това направление са използвани работните срещи и обученията, организирани от- РЕКИЦ - Добрич, НССЕИВ, ТСА,Център за образователна интеграция“Амалипе“,Сдружение“Свят без граници“, Община Добрич, Областна управа, ОбССЕИВ , РИ на МОН, РЕЙН-България;Алианс за ранно детско развитие/АРДР/-България и др.</w:t>
      </w:r>
    </w:p>
    <w:p>
      <w:pPr>
        <w:pStyle w:val="Normal"/>
        <w:widowControl w:val="false"/>
        <w:autoSpaceDE w:val="false"/>
        <w:ind w:left="-284" w:right="-141" w:firstLine="382"/>
        <w:jc w:val="both"/>
        <w:rPr>
          <w:rFonts w:cs="Calibri"/>
        </w:rPr>
      </w:pPr>
      <w:r>
        <w:rPr>
          <w:rFonts w:cs="Calibri"/>
        </w:rPr>
        <w:t>- участие в обучения и обмяна на опит по проект"Готови за училище" и проект“Всички заедно...“,</w:t>
      </w:r>
    </w:p>
    <w:p>
      <w:pPr>
        <w:pStyle w:val="Normal"/>
        <w:widowControl w:val="false"/>
        <w:autoSpaceDE w:val="false"/>
        <w:ind w:left="-284" w:right="-141" w:firstLine="382"/>
        <w:jc w:val="both"/>
        <w:rPr>
          <w:rFonts w:cs="Calibri"/>
        </w:rPr>
      </w:pPr>
      <w:r>
        <w:rPr>
          <w:rFonts w:cs="Calibri"/>
        </w:rPr>
        <w:t>- участие в обучения и работни срещи  на Националните  мрежи на НПО- за работа по проблемите на ранното детско развитие/РДР/ ;</w:t>
      </w:r>
    </w:p>
    <w:p>
      <w:pPr>
        <w:pStyle w:val="Normal"/>
        <w:widowControl w:val="false"/>
        <w:autoSpaceDE w:val="false"/>
        <w:ind w:left="-284" w:right="-141" w:firstLine="38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  <w:b/>
        </w:rPr>
        <w:t>14. Наложени санкции по чл. 31, 32 и 33 от ЗНЧ</w:t>
      </w:r>
      <w:r>
        <w:rPr>
          <w:rFonts w:cs="Calibri"/>
        </w:rPr>
        <w:t>:- За периода от своята първоначална регистрация през 2002 година до днес читалището няма налагани санкции по чл.31,32 и 33 от ЗНЧ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Calibri"/>
          <w:b/>
          <w:bCs/>
          <w:lang w:val="en-US"/>
        </w:rPr>
        <w:t>II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u w:val="single"/>
        </w:rPr>
        <w:t>Дейност на читалището през 2019 год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-141" w:hanging="0"/>
        <w:jc w:val="both"/>
        <w:rPr>
          <w:rFonts w:cs="Calibri"/>
          <w:b/>
          <w:b/>
        </w:rPr>
      </w:pPr>
      <w:r>
        <w:rPr>
          <w:rFonts w:cs="Calibri"/>
          <w:b/>
        </w:rPr>
        <w:t>Библиотечно-информационна дейност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вписана ли е библиотеката в регистъра на обществените библиотеки /Рег. №/ -предстои 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отговаря ли библиотеката на чл. 8 от ЗОБ - читалищната библиотека отговаря на изискванията на чл.8 от ЗОБ , но все още не е вписана в Регистъра на ОБ :</w:t>
      </w:r>
    </w:p>
    <w:p>
      <w:pPr>
        <w:pStyle w:val="Normal"/>
        <w:ind w:left="-284" w:right="-141" w:hanging="0"/>
        <w:jc w:val="both"/>
        <w:rPr>
          <w:rFonts w:cs="Calibri"/>
        </w:rPr>
      </w:pPr>
      <w:r>
        <w:rPr>
          <w:rFonts w:cs="Calibri"/>
        </w:rPr>
        <w:t>- библиотечен фонд - общо 3222 регистрирани библиотечни единици</w:t>
      </w:r>
    </w:p>
    <w:p>
      <w:pPr>
        <w:pStyle w:val="Normal"/>
        <w:ind w:left="-284" w:right="-141" w:hanging="0"/>
        <w:jc w:val="both"/>
        <w:rPr>
          <w:rFonts w:cs="Calibri"/>
        </w:rPr>
      </w:pPr>
      <w:r>
        <w:rPr>
          <w:rFonts w:cs="Calibri"/>
        </w:rPr>
        <w:t>- брой набавени библиотечни материали - през  2019 са набавени нови 17 библиотечни материали;</w:t>
      </w:r>
    </w:p>
    <w:p>
      <w:pPr>
        <w:pStyle w:val="Normal"/>
        <w:ind w:left="-284" w:right="-141" w:hanging="0"/>
        <w:jc w:val="both"/>
        <w:rPr/>
      </w:pPr>
      <w:r>
        <w:rPr>
          <w:rFonts w:cs="Calibri"/>
        </w:rPr>
        <w:t>- брой на абонирани периодични издания -  1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lang w:val="en-US"/>
        </w:rPr>
      </w:pPr>
      <w:r>
        <w:rPr>
          <w:rFonts w:cs="Calibri"/>
        </w:rPr>
        <w:t>- брой обслужени читатели - 137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  <w:lang w:val="en-US"/>
        </w:rPr>
        <w:t xml:space="preserve">- </w:t>
      </w:r>
      <w:r>
        <w:rPr>
          <w:rFonts w:cs="Calibri"/>
        </w:rPr>
        <w:t>брой посещения - 413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брой раздадена литература - 486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събития, популяризиращи книгата и четенето като културна практика - 1-Отбелязване на 23.04.-Международен ден на книгата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степен на автоматизиране на библиотечните процеси – предстои.</w:t>
      </w:r>
    </w:p>
    <w:p>
      <w:pPr>
        <w:pStyle w:val="Normal"/>
        <w:ind w:left="-284" w:right="-14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right="-141" w:hanging="0"/>
        <w:jc w:val="both"/>
        <w:rPr>
          <w:b/>
          <w:b/>
        </w:rPr>
      </w:pPr>
      <w:r>
        <w:rPr>
          <w:b/>
        </w:rPr>
        <w:t>Любителско художествено творчество /школи, клубове, състави, студиа, ателиета и др. форми/</w:t>
      </w:r>
    </w:p>
    <w:p>
      <w:pPr>
        <w:pStyle w:val="Normal"/>
        <w:ind w:left="-284" w:right="-141" w:hanging="0"/>
        <w:jc w:val="both"/>
        <w:rPr/>
      </w:pPr>
      <w:r>
        <w:rPr/>
        <w:t xml:space="preserve">        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1.Танцова школа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78 деца и младежи;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 комплексните програми, посветени на Василица и на Международния ден на ромите; в Регионалния фестивал „Етнопалитра“ ,организиран от Община Добрич по предложение/и с активното участие в реализирането му/ на читалището ;в Детския фестивал“Отворено сърце“,   в регионални и международни културни мероприятия ,в Коледни тържества в града и региона;</w:t>
      </w:r>
    </w:p>
    <w:p>
      <w:pPr>
        <w:pStyle w:val="Normal"/>
        <w:ind w:left="-284" w:right="-141" w:hanging="0"/>
        <w:jc w:val="both"/>
        <w:rPr/>
      </w:pPr>
      <w:r>
        <w:rPr/>
        <w:t xml:space="preserve">   </w:t>
      </w:r>
      <w:r>
        <w:rPr>
          <w:u w:val="single"/>
        </w:rPr>
        <w:t xml:space="preserve">2.2. Музикална школа </w:t>
      </w:r>
    </w:p>
    <w:p>
      <w:pPr>
        <w:pStyle w:val="Normal"/>
        <w:ind w:left="-284" w:right="-141" w:hanging="0"/>
        <w:jc w:val="both"/>
        <w:rPr/>
      </w:pPr>
      <w:r>
        <w:rPr/>
        <w:t xml:space="preserve">- брой участници -14 деца и младежи; 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 комплексните програми, посветени на Василица , на Международния ден на ромите,Регионален фестивал“Етнопалитра“, както и в различни фестивали и концерти в страната и чужбина,  в Коледни тържества в града и региона;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3. Вокална група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15 деца и младежи;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 комплексните програми, посветени на Василица , на Международния ден на ромите,Гергьовден, както и в Коледни тържества в града и региона;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4.Школа "Приложно творчество"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16 деца и младежи;</w:t>
      </w:r>
    </w:p>
    <w:p>
      <w:pPr>
        <w:pStyle w:val="Normal"/>
        <w:ind w:left="-284" w:right="-141" w:hanging="0"/>
        <w:jc w:val="both"/>
        <w:rPr/>
      </w:pPr>
      <w:r>
        <w:rPr/>
        <w:t>- изяви: изложби по повод -14.02 , 8-ми март,Първа пролет, 8-ми април -Международния ден на ромите; Великден;Гергьовден, Деня на Добрич,Деня на семейството/21.11/ и Коледа.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>2.5. Младежки клуб</w:t>
      </w:r>
    </w:p>
    <w:p>
      <w:pPr>
        <w:pStyle w:val="Normal"/>
        <w:ind w:left="-284" w:right="-141" w:hanging="0"/>
        <w:jc w:val="both"/>
        <w:rPr/>
      </w:pPr>
      <w:r>
        <w:rPr/>
        <w:t xml:space="preserve">- брой участници - 16 </w:t>
      </w:r>
    </w:p>
    <w:p>
      <w:pPr>
        <w:pStyle w:val="Normal"/>
        <w:ind w:left="-284" w:right="-141" w:hanging="0"/>
        <w:jc w:val="both"/>
        <w:rPr/>
      </w:pPr>
      <w:r>
        <w:rPr/>
        <w:t xml:space="preserve">- дейности: </w:t>
      </w:r>
    </w:p>
    <w:p>
      <w:pPr>
        <w:pStyle w:val="Normal"/>
        <w:ind w:left="-284" w:right="-141" w:hanging="0"/>
        <w:jc w:val="both"/>
        <w:rPr/>
      </w:pPr>
      <w:r>
        <w:rPr/>
        <w:t xml:space="preserve">            </w:t>
      </w:r>
      <w:r>
        <w:rPr/>
        <w:t>- участия в мероприятия по повод 24.05-Ден на бългаската просвета и култура;</w:t>
      </w:r>
    </w:p>
    <w:p>
      <w:pPr>
        <w:pStyle w:val="Normal"/>
        <w:ind w:left="-284" w:right="-141" w:hanging="0"/>
        <w:jc w:val="both"/>
        <w:rPr/>
      </w:pPr>
      <w:r>
        <w:rPr/>
        <w:t xml:space="preserve">- провеждане на беседи по повод Деня за борба с туберкулозата /28.03/ и Деня за борба срещу ХИВ/СПИН /1.12/; </w:t>
      </w:r>
    </w:p>
    <w:p>
      <w:pPr>
        <w:pStyle w:val="Normal"/>
        <w:ind w:left="-284" w:right="-141" w:hanging="0"/>
        <w:jc w:val="both"/>
        <w:rPr/>
      </w:pPr>
      <w:r>
        <w:rPr/>
        <w:t xml:space="preserve">- провеждане на беседи на тема: "Здраве и превенция" , "Ползата от ранното образование" и "Защо образованието е важно за ромите" и работа на терен - провеждане на разговори с цел мотивиране на децата и родителите за записване на ромски деца в 1-ви клас и в ДГ;  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6.Женски клуб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14</w:t>
      </w:r>
    </w:p>
    <w:p>
      <w:pPr>
        <w:pStyle w:val="Normal"/>
        <w:ind w:left="-284" w:right="-141" w:hanging="0"/>
        <w:jc w:val="both"/>
        <w:rPr/>
      </w:pPr>
      <w:r>
        <w:rPr/>
        <w:t>- дейности:</w:t>
      </w:r>
    </w:p>
    <w:p>
      <w:pPr>
        <w:pStyle w:val="Normal"/>
        <w:ind w:left="-284" w:right="-141" w:hanging="0"/>
        <w:jc w:val="both"/>
        <w:rPr/>
      </w:pPr>
      <w:r>
        <w:rPr/>
        <w:t>-представяне на изложби по повод 21.01-Бабинден,14.02-Трифон Зарезан и Св.Валентин ,8-ми март ,Великден,Гергьовден, Коледа, Деня на ромската жена /10.06/,Деня на семейството/21.11/ и традиционните ромски празници;</w:t>
      </w:r>
    </w:p>
    <w:p>
      <w:pPr>
        <w:pStyle w:val="Normal"/>
        <w:ind w:left="-284" w:right="-141" w:hanging="0"/>
        <w:jc w:val="both"/>
        <w:rPr/>
      </w:pPr>
      <w:r>
        <w:rPr/>
        <w:t>провеждане на беседи -по повод Деня за борба с туберкулозата /28.03/  и вредата от нарктиците;</w:t>
      </w:r>
    </w:p>
    <w:p>
      <w:pPr>
        <w:pStyle w:val="Normal"/>
        <w:ind w:left="-284" w:right="-141" w:hanging="0"/>
        <w:jc w:val="both"/>
        <w:rPr/>
      </w:pPr>
      <w:r>
        <w:rPr/>
        <w:t>- провеждане на разговори с цел мотивиране на децата и родителите за записване на ромски деца в 1-ви клас и в ДГ;</w:t>
      </w:r>
    </w:p>
    <w:p>
      <w:pPr>
        <w:pStyle w:val="Normal"/>
        <w:ind w:left="-284" w:right="-141" w:hanging="0"/>
        <w:jc w:val="both"/>
        <w:rPr/>
      </w:pPr>
      <w:r>
        <w:rPr>
          <w:u w:val="single"/>
        </w:rPr>
        <w:t>2.7. Здравно-информационен клуб</w:t>
      </w:r>
      <w:r>
        <w:rPr/>
        <w:t>- 1 организатор - брой участници в беседите и кампаниите - 240</w:t>
      </w:r>
    </w:p>
    <w:p>
      <w:pPr>
        <w:pStyle w:val="Normal"/>
        <w:ind w:left="-284" w:right="-141" w:hanging="0"/>
        <w:jc w:val="both"/>
        <w:rPr/>
      </w:pPr>
      <w:r>
        <w:rPr/>
        <w:t>- дейности:</w:t>
      </w:r>
    </w:p>
    <w:p>
      <w:pPr>
        <w:pStyle w:val="Normal"/>
        <w:ind w:left="-284" w:right="-141" w:hanging="0"/>
        <w:jc w:val="both"/>
        <w:rPr/>
      </w:pPr>
      <w:r>
        <w:rPr/>
        <w:t xml:space="preserve">- провеждане на беседа по повод Деня за борба с туберкулозата /28.03/ ,раздаване на брошури за  Деня за борба срещу ХИВ/СПИН /1.12/, беседа на тема “Вредата от алкохола и наркотиците“- 24 младежи; </w:t>
      </w:r>
    </w:p>
    <w:p>
      <w:pPr>
        <w:pStyle w:val="Normal"/>
        <w:ind w:left="-284" w:right="-141" w:hanging="0"/>
        <w:jc w:val="both"/>
        <w:rPr/>
      </w:pPr>
      <w:r>
        <w:rPr/>
        <w:t>-изнесена беседа на тема "Здраве и превенция"-20 младежи;</w:t>
      </w:r>
    </w:p>
    <w:p>
      <w:pPr>
        <w:pStyle w:val="Normal"/>
        <w:ind w:left="-284" w:right="-141" w:hanging="0"/>
        <w:jc w:val="both"/>
        <w:rPr/>
      </w:pPr>
      <w:r>
        <w:rPr/>
        <w:t>- оказано съдействие и помощ във връзка със здравни въпроси на 26 души /начин на плащане на ЗО , приемане в болница за лечение , изготвяне на документи за ТЕЛК и пр./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>2.8. Оркестър „Романо дром“</w:t>
      </w:r>
    </w:p>
    <w:p>
      <w:pPr>
        <w:pStyle w:val="Normal"/>
        <w:ind w:left="-284" w:right="-141" w:hanging="0"/>
        <w:jc w:val="both"/>
        <w:rPr/>
      </w:pPr>
      <w:r>
        <w:rPr/>
        <w:t xml:space="preserve">- брой участници - 9 </w:t>
      </w:r>
    </w:p>
    <w:p>
      <w:pPr>
        <w:pStyle w:val="Normal"/>
        <w:ind w:left="-284" w:right="-141" w:hanging="0"/>
        <w:jc w:val="both"/>
        <w:rPr/>
      </w:pPr>
      <w:r>
        <w:rPr/>
        <w:t xml:space="preserve">- изяви: участия в комплексните програми, посветени на Василица и на Международния ден на ромите, в регионалния фестивал“Етнопалитра“, в различни фестивали в страната, в Коледните тържества в града и региона и в събори и надсвирвания в региона и страната; 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9. Оркестър „Универсал“ </w:t>
      </w:r>
    </w:p>
    <w:p>
      <w:pPr>
        <w:pStyle w:val="Normal"/>
        <w:ind w:left="-284" w:right="-141" w:hanging="0"/>
        <w:jc w:val="both"/>
        <w:rPr/>
      </w:pPr>
      <w:r>
        <w:rPr/>
        <w:t xml:space="preserve">- брой участници - 7; </w:t>
      </w:r>
    </w:p>
    <w:p>
      <w:pPr>
        <w:pStyle w:val="Normal"/>
        <w:ind w:left="-284" w:right="-141" w:hanging="0"/>
        <w:jc w:val="both"/>
        <w:rPr/>
      </w:pPr>
      <w:r>
        <w:rPr/>
        <w:t>- изяви - участия в комплексните програми, посветени на Василица и на Международния ден на ромите,в регионалния фестивал“Етнопалитра“, в събори и надсвирвания в региона и страната , както и във Фестивал на етносите –Констанца,Румъния.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>2.10. Оркестър „Джани“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7;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 комплексните програми, посветени на Василица и на Международния ден на ромите, и в събори и надсвирвания в региона и страната.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11. Ансамбъл "Цигански табор"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16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 комплексните програми, посветени на Василица , Международния ден на ромите,Гергьовден, в регионалния фестивал“Етнопалитра“, в Детския фестивал“Отворено сърце“, в тържества в региона и в събори  в региона и страната.</w:t>
      </w:r>
    </w:p>
    <w:p>
      <w:pPr>
        <w:pStyle w:val="Normal"/>
        <w:ind w:left="-284"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-141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Опазване и популяризиране на нематериално културно наследство -</w:t>
      </w:r>
      <w:r>
        <w:rPr/>
        <w:t xml:space="preserve">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Calibri"/>
        </w:rPr>
        <w:t xml:space="preserve">- една от основните цели на читалището е да работи за запазването, развитието, обогатяването и популяризирането на културните традиции на ромската общност и на всички други етнически общности от гр.Добрич и съседните райони. Да буди интерес към знание с оглед на развитието на личността и приобщаването на ромите към ценностите и постиженията на науката,изкуството и културата.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Calibri"/>
        </w:rPr>
        <w:t>- В базата на читалището е обособена изложбена зала, в която се показват традиционни ромски и български изделия, носии, макет на каручка и документален снимков материал, представящ традиционните занаяти, бит и култура на ромите в миналото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Calibri"/>
        </w:rPr>
        <w:t>- Школите и клубовете към читалището съдействат за опазване и популяризиране както на традиционната ромска култура, така и на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българската </w:t>
      </w:r>
      <w:r>
        <w:rPr>
          <w:rFonts w:cs="Calibri"/>
          <w:b/>
        </w:rPr>
        <w:t xml:space="preserve">, </w:t>
      </w:r>
      <w:r>
        <w:rPr>
          <w:rFonts w:cs="Calibri"/>
        </w:rPr>
        <w:t>и на други етнически групи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Всяка година читалището традиционно организира и провежда честването на най-големия ромски  празник – Василица/14.01-Ромската Нова година/ , както и традиционните за ромите празници Башнувден/02.02-Петльовден/,Едерлези/06.05-Гергьовден/ ,10.06-Ден на ромската жена,Бари Богородица/15.08-Голяма Богородица/ и др. , традиционни български празници-Бабинден,Трифон Зарезан,Великден,Коледа и др. , както  и Международния ден на ромите /8 април/.През 2019 година ,със съдействито на Общината, читалището организира и проведе Регионален фестивал“Етнопалитра“,с участието на състави от НЧ“Й.Йовков“,НЧ“Пробуда“-кв.Рилци,НЧ“Мевляна“.Гости на фестивала бяха и нашите колеги и приятели „Каравана джипси бенд“, от гр.Сибиу,Румъния,както и представители на арменската общност в Добрич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-141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Развитие на многообразието от различни форми на културни дейности, практики и услуги – 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- честване на празника Василица /Ромската Нова година/ - един от най-големите и традиционни ромски празници. През 2019г. честването се проведе в ресторанта на х-л „България“. В него взеха участие всички състави на читалището. На празника присъстваха: г-н Йордан Йорданов - кмет на Община град Добрич,д-р Е.Баева -зам кмет на Община Добрич,общински съветници, директори на училища и ДГ,колеги от другите читалища в Добрич, представители на НПО от Добрич, Варна и Шумен, членове на читалището, родители.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 CYR"/>
        </w:rPr>
        <w:t>- честване на 8-ми април -Международния ден на ромите- полагане на венци и цветя пред паметника на Васил Левски и продължи с митинг шествие в центъра на Добрич, фотоизложба „Аз съм един от вас“, разглеждане на представените есета и рисунки, обявяване на резултатите от конкурсите за есета и за рисунки и връчване на награди. Мероприятието се реализира с финансовата подкрепа на Община Добрич съгласно чл.21,т.3. от ЗНЧ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 изложби и музикални прояви по повод -  21.01-Бабинден , 14.02-Ден на влюбените ,8-ми март-Ден на жената , Великден, Едерлези, 10.06-Ден на ромската жена,Ден на Добрич, Коледа и пр. , с участието на Женския и Младежкия клуб и на Школата по художествено творчество към читалището.Гости на честването бяха –г-н Й.Йорданов-кмет на Община Добрич, д-р Е.Баева – зам.кмет на общината, Диана Борисова- р-л на Отдел „Хуманитарни дейности“ в общината, общински съветници, директори на училища и ДГ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организиране,провеждане  и участие в мероприятия по повод 1-ви март-Баба Марта, Първа пролет , изпращане на бъдещите първокласници – в ДГ в с.Ст.Михайловски и с.Орляк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организиране  и провеждане на мероприятие "Весел Великден"- съвместно с децата от ЦДГ 32"Зорница"-Добрич и Женския клуб при читалището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организиране и провеждане на конкурси за есета,по повод – 3 март –Освобождението на България,9 май-Ден на Европа,2 юни –Ден на Ботев,16.11-Ден на толерантността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участие в обучения и обмяна на опит по проект"Готови за училище" и проект“Всички заедно...“,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участие в обучения и работни срещи  на Националните  мрежи на НПО- за работа по проблемите на ранното детско развитие/РДР/ 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участие  в работни срещи с ромски НПО по проблеми на образованието и интеграцията 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провеждане на здравни и образователни беседи - по повод 28.03-Ден за борба с туберкулозата 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традиционно участие във Фестивал на етносите –Констанца,Румъния и други фестивали в страната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в честванията на официални празници и годишнини, организирани от Община град Добрич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в събори и надсвирвания в региона и страната 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в Коледни тържества в града и региона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-141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Развитие на нови дейности –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5.1.Общоградски мероприятия :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  <w:b/>
        </w:rPr>
        <w:t xml:space="preserve">-- </w:t>
      </w:r>
      <w:r>
        <w:rPr>
          <w:rFonts w:cs="Arial CYR"/>
        </w:rPr>
        <w:t>Организиране и провеждане на Регионален фестивал“Етнопалитра“-във фестивала взеха участие танцови и певчески състави от НЧ“Й.Йовков“,НЧ“Пробуда“-кв.Рилци,НЧ“Мевляна“ и НЧ“Романо дром“.Гости на фестивала бяха и нашите партньори „Каравана джипси бенд“,от гр.Сибиу,Румъния. Мероприятието се реализира с финансовата подкрепа на Община Добрич съгласно чл.21,т.3. от ЗНЧ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Организиране и провеждане на изложение“Земята-рай за всички“ и концертна програма –в гр. Добрич и гр.Шумен-по проект, финансиран от Д“Култура“ при Община Добрич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5.2.Други мерпоприятия :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 CYR"/>
        </w:rPr>
        <w:t>- Отбелязване на 145 години от обесването на Васил Левски /19.02/ - конкурс за есе на тема“Какво е за мен Левски“ 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Отбелязване на 140 години от Освобождението на България/3 март/- конкурс за фотография на тема“Красотата на моята Родина“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 xml:space="preserve">- Отбелязване на 28 март –Световен ден за борба с туберкулозата- изнасяне на здравна беседа на тема“Превенция на туберкулозата“ пред ромски деца и младежи в ОУ“Йордан Йовков“; раздаване на брошури и листовки в ромските квартали;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Отбелязване на Световния ден на Земята/22.04./ - конкурс за рисунка и фотография на тема“Земята и хората“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Отбелязване на 24 май- Ден на българската писменост и култура- конкурс за есе на тема“И ний сме дали нещо на света...“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Честване на 2-ри юни-Ден на Ботев и на загиналите за свободата и независимостта на България- конкурс за есе на тема“Свободата...“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Times New Roman"/>
        </w:rPr>
        <w:t xml:space="preserve">  </w:t>
      </w:r>
      <w:r>
        <w:rPr>
          <w:rFonts w:cs="Arial CYR"/>
        </w:rPr>
        <w:t>- Отбелязване на 110-годишнината от Независимостта на България/22.09./ - изложба "Моята България -днес и утре"-школа „Художествено творчество“ 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-141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Работа по проекти – 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- Реализиране на дейности по проект "Готови за училище -2018- 2019г", финансиран от Фондация „Тръст за социална алтернатива“/ТСА/, с финансовата подкрепа на фондация „Америка за България“ и в сътрудничество със Световната банка. Проектът цели да осигури важна за формирането на държавни политики информация относно подходите за увеличаване на обхвата и посещаемостта в детските градини, както и да насърчи цялостното включване в ранния образователен процес на деца и родители от семейства в неравностойно положение.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 Реализиране на дейности по проект“Всички заедно за силно и равно начало 2017-2019г.“- финансиран от „Отворено общество“ и Фондация „ТСА“. В рамките на проекта се извършва анализ на постиженията и предизвикателствата в областта на предучилищното образование с фокус върху финансовата достъпност на детските градини., разглеждане на различни финансови и програмни инструменти за подкрепа в</w:t>
      </w:r>
      <w:r>
        <w:rPr>
          <w:rFonts w:cs="Arial CYR"/>
          <w:b/>
        </w:rPr>
        <w:t xml:space="preserve"> </w:t>
      </w:r>
      <w:r>
        <w:rPr>
          <w:rFonts w:cs="Arial CYR"/>
        </w:rPr>
        <w:t>областта на</w:t>
      </w:r>
      <w:r>
        <w:rPr>
          <w:rFonts w:cs="Arial CYR"/>
          <w:b/>
        </w:rPr>
        <w:t xml:space="preserve"> </w:t>
      </w:r>
      <w:r>
        <w:rPr>
          <w:rFonts w:cs="Arial CYR"/>
        </w:rPr>
        <w:t>предучилищното образование - какви цели са си поставяли, как са се развили, какви са били резултатите от изпълнението на програмите и възможностите за подобрения.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активно участие в работни срещи на Национална мрежа“Алианс за ранно детско развитие“-</w:t>
      </w:r>
      <w:r>
        <w:rPr/>
        <w:t xml:space="preserve"> </w:t>
      </w:r>
      <w:r>
        <w:rPr>
          <w:rFonts w:cs="Arial CYR"/>
        </w:rPr>
        <w:t>Р България и Национална мрежа РЕЙН-Р България.</w:t>
      </w:r>
    </w:p>
    <w:p>
      <w:pPr>
        <w:pStyle w:val="Normal"/>
        <w:ind w:left="-284" w:right="-141" w:hanging="36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Социална политика на читалището – работа с различни възрастови групи, работа с хора с увреждания, работа с етнически общности – 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</w:t>
      </w:r>
      <w:r>
        <w:rPr/>
        <w:t xml:space="preserve"> </w:t>
      </w:r>
      <w:r>
        <w:rPr>
          <w:rFonts w:cs="Arial CYR"/>
        </w:rPr>
        <w:t>основна част от социалната политика на читалището е, че обучението във всички школи и клубове/както и ползването на всички предлагани в читалището услуги/ е безплатно,т.е с решение на Общото събрание ,не се събират никакви такси.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 xml:space="preserve">7.1. Доброволческа дейност:  През изминалата 2019 г.,  членове на младежкия клуб се включиха активно в станалата трациционна кампания по издирване и записване на ромски деца  в ПГ на ДГ и училищата,  и в 1 клас , в четирите квартала на Добрич,с компактно ромско население .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 xml:space="preserve">7.2. Работата с възрастните хора и хората с увреждания: През изминалата година членовете на Младежкия и на Женския клуб, традиционно се включваха в оказване на  помощ на възрастни хора и хора с увреждания при кандидатстването им за социално подпомагане пред ОССП – Добрич – съдействано на  26 души, издаване на лични документи- оказано съдействие на 18 души, решаване на здравни и социални въпроси/Жилфонд, ЗО/-оказано съдействие на 24 души.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7.3. Работа с деца и младежи: Читалището работи с деца и младежи от всички етнически групи в Добрич, като преобладаващите са представители на ромска общност. През изминалата година служителите в институцията насочиха своите усилия към мотивиране на родители от четирите ромски квартала-за записване на ромски деца в ПГ на ДГ и в  1-ви клас, както и към оказване на методическа помощ при подготовката на учениците от горен курс за държавните зрелостни изпити и за кандидатстване във висши училища в Добрич и страната.Екипът на читалището активно работи и за намаляване броя на отпадналите от учебния процес ромски деца и младежи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Times New Roman"/>
        </w:rPr>
        <w:t xml:space="preserve">                  </w:t>
      </w:r>
      <w:r>
        <w:rPr>
          <w:rFonts w:cs="Arial CYR"/>
          <w:b/>
        </w:rPr>
        <w:t xml:space="preserve">8.Други дейности на читалището –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  <w:b/>
        </w:rPr>
        <w:t xml:space="preserve">                    </w:t>
      </w:r>
      <w:r>
        <w:rPr>
          <w:rFonts w:cs="Arial CYR"/>
        </w:rPr>
        <w:t>- Читалището работи с деца и младежи от всички етнически групи в Добрич, като преобладаващите са представители на ромска общност. През изминалата година служителите в институцията насочиха своите усилия към мотивиране на родители за записване на ромски деца в ПГ на ДГ и в  1-ви клас, както и към оказване на методическа помощ при подготовката на учениците от горен курс за държавните зрелостни изпити и за кандидатстване във висши училища в Добрич и страната.Екипът на читалището активно работи и за намаляване броя на отпадналите от учебния процес ромски деца и младежи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ind w:right="-141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 CYR"/>
          <w:b/>
        </w:rPr>
        <w:t>Изготвили доклада, приет от Общото събрание на читалището, проведено на 17.01.2020г.: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Юлиян Георгиев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Председател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Марияна Георгиева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Секретар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ab/>
        <w:tab/>
        <w:tab/>
        <w:tab/>
        <w:tab/>
        <w:tab/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alibr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8:00Z</dcterms:created>
  <dc:creator>ILIYANA</dc:creator>
  <dc:description/>
  <cp:keywords/>
  <dc:language>en-US</dc:language>
  <cp:lastModifiedBy>Compaq 6005</cp:lastModifiedBy>
  <cp:lastPrinted>2017-12-13T10:42:00Z</cp:lastPrinted>
  <dcterms:modified xsi:type="dcterms:W3CDTF">2020-03-11T15:15:00Z</dcterms:modified>
  <cp:revision>8</cp:revision>
  <dc:subject/>
  <dc:title/>
</cp:coreProperties>
</file>